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WCFF! v3.51 Registration For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30-J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ord,  CA  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510) 687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: (510) 687-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: ______________________  State: 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oice) : (____) ____-_______    Wildcat! Version:  S  M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A)  : (____) ____-_______    Wildcat! Reg #  :  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lect the appropriate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Check Enclo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Other (Cash, M/O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payment is made by check, a 10 day hol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ll orders until the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: _____________________________  Exp D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FF! v3.51..........................................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residents please add 8.25% sales tax..($2.06).....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................................$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